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零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85"/>
        <w:gridCol w:w="1581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4:00-16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十五五”规划重点战略举措研讨会（第一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发展规划处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、宣传部、人事处、教务处、科技处、学生处、国际处、质量处、网络中心负责人；研究生院、创新创业学院院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4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8.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领导及相关人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4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共辽宁科技大学第四次代表大会工作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筹备工作领导小组办公室成员；院级单位党组织书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5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2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科技大学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秋季学期干部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；校党委委员；纪委委员；副处级以上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导干部；各民主党派及统战团体负责人；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级以上人大代表、政协委员；教代会执委会成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07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科技大学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迎新工作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职能部门负责人；各学院学生工作负责人、学办主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1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与美育思政大课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；校直单位党政负责人；教师和学生代表及相关人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礼堂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3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建辽宁省委员会到校调研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战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ascii="宋体" w:hAnsi="宋体" w:cs="宋体"/>
                <w:bCs/>
                <w:sz w:val="24"/>
              </w:rPr>
              <w:t>会议室（东）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72ACE8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Aileen来自Aries星</cp:lastModifiedBy>
  <cp:lastPrinted>2025-08-22T12:42:00Z</cp:lastPrinted>
  <dcterms:modified xsi:type="dcterms:W3CDTF">2025-08-22T06:4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